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洁净手术室等级标准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洁净手术室在现代医疗领域应用越来越广泛，独特的清洁环境能够让患者在手术的过程中降低感染率，尽快恢复。安徽人和净化专业承接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 各类洁净手术室净化工程，集手术室净化、设备提供、工程施工和售后服务于一体，在业界有很好的声誉。人和净化这里为您盘点洁净手术室等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洁净手术室洁净度等级标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drawing>
          <wp:inline distT="0" distB="0" distL="0" distR="0">
            <wp:extent cx="635317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附其他洁净室等级标准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《药品生产质量管理规范》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(1992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年修订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631507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国联邦标准</w:t>
      </w: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>209E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洁净度标准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6324600" cy="2400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  <w:t xml:space="preserve">ISO/DIS 14644-1 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洁净室和洁净区按空气中悬浮粒子浓度的分级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6324600" cy="350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常用单位换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6372225" cy="1752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19T06:35:41Z</dcterms:modified>
  <cp:revision>2</cp:revision>
  <dc:subject/>
  <dc:title>洁净手术室等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